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деятельности учителя   родного языка и литературы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Новоильмовская   средняя общеобразовательная    школа» Черемшанского   муниципального района Республики Татарстан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харовой Марины Анатольевны</w:t>
      </w:r>
    </w:p>
    <w:p>
      <w:pPr>
        <w:pStyle w:val="Normal"/>
        <w:ind w:left="0" w:firstLine="567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/>
      </w:pPr>
      <w:r>
        <w:rPr>
          <w:b w:val="false"/>
          <w:sz w:val="28"/>
          <w:szCs w:val="28"/>
        </w:rPr>
        <w:t>МБОУ «Новоильмовская СОШ»</w:t>
      </w:r>
      <w:r>
        <w:rPr>
          <w:b w:val="false"/>
          <w:color w:val="000000"/>
          <w:sz w:val="28"/>
          <w:szCs w:val="28"/>
        </w:rPr>
        <w:t xml:space="preserve">  высоко оценивает общую и профессиональную культуру Захаровой Марины Анатольевны. Она опытный и  грамотный учитель, способный эффективно справляться с педагогической деятельностью. Её отличает ответственное и творческое отношение к работе, методическая грамотность, требовательность, инициативность. Всё это обеспечивает результативность деятельности учителя по формированию предметных знаний и компетенций учащихся. Главной целью своей педагогической деятельности Марина Анатольевна считает формирование творческой, интеллектуально развитой  личности, воспитание в детях порядочности, патриотических чувств, толерантности.</w:t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рина Анатольевна – добрый, эмоциональный человек, и её уроки проходят в атмосфере доброжелательности. Она умеет создавать ситуацию успеха, обучающиеся чувствуют себя комфортно</w:t>
      </w:r>
      <w:r>
        <w:rPr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раскрепощены, эмоциональны, речь у обучающихся  развита и выразительна. Строит обучение на основе активных методов  с  опорой на субъектный опыт учащихся через общение, ролевые игры. На уроках активно применяет элементы коммуникативно-развивающей, проблемно-поисковой, информационной технологий. Успешно внедряет учитель сингапурскую методику обучения. Ведущий принцип организации уроков Марины Анатольевны- не давать готовых знаний, а способствовать тому, чтобы каждый ученик, самостоятельно определив задачу, добывал знания, решал проблемы. Такая система работы даёт хорошие  результаты освоения обучающимися образовательных программ: средние показатели  успеваемости </w:t>
      </w:r>
      <w:r>
        <w:rPr>
          <w:b w:val="false"/>
          <w:color w:val="000000"/>
          <w:sz w:val="28"/>
          <w:szCs w:val="28"/>
          <w:u w:val="single"/>
        </w:rPr>
        <w:t>100%</w:t>
      </w:r>
      <w:r>
        <w:rPr>
          <w:b w:val="false"/>
          <w:color w:val="000000"/>
          <w:sz w:val="28"/>
          <w:szCs w:val="28"/>
        </w:rPr>
        <w:t xml:space="preserve"> и качества знаний  обучающихся по предмету </w:t>
      </w:r>
      <w:r>
        <w:rPr>
          <w:color w:val="000000"/>
          <w:sz w:val="28"/>
          <w:szCs w:val="28"/>
          <w:u w:val="single"/>
        </w:rPr>
        <w:t>75</w:t>
      </w:r>
      <w:r>
        <w:rPr>
          <w:b w:val="false"/>
          <w:color w:val="000000"/>
          <w:sz w:val="28"/>
          <w:szCs w:val="28"/>
        </w:rPr>
        <w:t>%.</w:t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рина Анатольевна – руководитель методического объединения  учителей гуманитарного цикла муниципального общеобразовательного учреждения «Новоильмовская средняя общеобразовательная школа». В организации методической работы в качестве руководителя МО  использует такие формы работы, как деловая игра, презентации, методические дни, методические недели и сама в них принимает активное  участие: выступает с обобщением опыта, проводит открытые уроки, консультирует молодых педагогов. Учитель охотно делится своими наработками  и с учителями района: организует семинары с показом открытых уроков, свой опыт работы представляет на педагогических чтениях, конференциях. Её опыт по разным проблемам на раз был обобщён на открытых уроках и выступлениях на школьном,  муниципальном и республиканском уровнях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в 2013 году она стала обладателем  Диплома 3 степени в республиканском конкурсе «</w:t>
      </w:r>
      <w:r>
        <w:rPr>
          <w:sz w:val="28"/>
          <w:szCs w:val="28"/>
        </w:rPr>
        <w:t>Цифровые образовательные ресурсы, разработанные  преподавателями образовательных учреждений»</w:t>
      </w:r>
      <w:r>
        <w:rPr>
          <w:color w:val="000000"/>
          <w:sz w:val="28"/>
          <w:szCs w:val="28"/>
        </w:rPr>
        <w:t xml:space="preserve">.  В  2014-2015 учебном  году в школе был проведен семинар по проблеме </w:t>
      </w:r>
      <w:r>
        <w:rPr>
          <w:sz w:val="28"/>
          <w:szCs w:val="28"/>
        </w:rPr>
        <w:t xml:space="preserve">«Современный урок в сфере требований ФГОС», где Марина Анатольевна  </w:t>
      </w:r>
      <w:r>
        <w:rPr>
          <w:color w:val="000000"/>
          <w:sz w:val="28"/>
          <w:szCs w:val="28"/>
        </w:rPr>
        <w:t xml:space="preserve">провела открытый урок по родной литературе, открытое мероприятие и выступила по теме </w:t>
      </w:r>
      <w:r>
        <w:rPr>
          <w:sz w:val="28"/>
          <w:szCs w:val="28"/>
        </w:rPr>
        <w:t>«Проектирование уроков родного языка и литературы в свете требований ФГОС второго поколения». В 2015-2016 учебном году  выступила  на районном августовском секционном занятии учителей чувашского языка и литературы на  тему «Инновационные методы обучения на уроках родного языка»</w:t>
      </w:r>
    </w:p>
    <w:p>
      <w:pPr>
        <w:pStyle w:val="Style1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риняла участие во  </w:t>
      </w:r>
      <w:r>
        <w:rPr>
          <w:sz w:val="28"/>
          <w:szCs w:val="28"/>
        </w:rPr>
        <w:t xml:space="preserve">Всероссийской педагогической конференции по теме «Проектирование современного урока в свете требований ФГОС второго поколения», выступила по теме «Проектная работа на уроках родного языка и литературы»  в Республиканской научно-практической конференции учителей «Мастерская учител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Style14"/>
        <w:ind w:left="0" w:hanging="0"/>
        <w:jc w:val="both"/>
        <w:rPr/>
      </w:pPr>
      <w:r>
        <w:rPr>
          <w:color w:val="000000"/>
          <w:sz w:val="28"/>
          <w:szCs w:val="28"/>
        </w:rPr>
        <w:t>Марина Анатольевна имеет методическую публикацию</w:t>
      </w:r>
      <w:r>
        <w:rPr>
          <w:sz w:val="28"/>
          <w:szCs w:val="28"/>
        </w:rPr>
        <w:t xml:space="preserve"> в печатном сборнике педагогических статей «Современный урок в сфере требований ФГОС второго поколения», имеет персональный сайт, где регулярно делиться опытом работы, является автором «Сообщества учителей чувашского языка Черемшанского района» на сайте «Электронное образование в Р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на Анатольевна – участник инновационной  площадки  по теме  «Модели организации внеурочной деятельности школьников в соответствии с требованиями ФГОС ООО в условиях сельской малокомплектной школы» в рамках республиканской инновационной площадки «Модели организации внеурочной деятельности школьников в соответствии с требованиями ФГОС ООО» на базе Института психологии и образования КФУ; участник Всероссийской  экспериментально-творческой группы педагогов ЦПИ им. К.Д.Ушинского по тем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менение современных образовательных технологий в урочной и внеурочной деятельности».</w:t>
      </w:r>
    </w:p>
    <w:p>
      <w:pPr>
        <w:pStyle w:val="Style1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чительница убеждена, что большую роль в организации учебно-воспитательного процесса играют кабинет  и творческая лаборатория, поэтому кабинет Марины Анатольевны  эстетично оформлен, оснащен техническими средствами обучения. В нём подборки предметных журналов, наборы папок с дидактическим раздаточным материалом, разноуровневыми тестовыми заданиями,   разноуровневые контрольно-измерительные материалы по классам,  медиатека  по организации обучения родному языку. Она владеет информационными и мультимедийными технологиями , создает мультимедийные  презентации, фильмы,  </w:t>
      </w:r>
      <w:r>
        <w:rPr>
          <w:sz w:val="28"/>
          <w:szCs w:val="28"/>
        </w:rPr>
        <w:t>уроки в программе «</w:t>
      </w:r>
      <w:r>
        <w:rPr>
          <w:color w:val="333333"/>
          <w:sz w:val="28"/>
          <w:szCs w:val="28"/>
          <w:shd w:fill="FFFFFF" w:val="clear"/>
        </w:rPr>
        <w:t>Workspace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». </w:t>
      </w:r>
      <w:r>
        <w:rPr>
          <w:color w:val="000000"/>
          <w:sz w:val="28"/>
          <w:szCs w:val="28"/>
        </w:rPr>
        <w:t xml:space="preserve"> Например, по родному языку созданы такие тесты -презентации   обобщающего характера, как  « Части речи», «Члены предложения»,  «Сложные предложения», по родной литературе видеоклипы «Поэма К. Иванова «Нарспи»  –  жемчужина чувашской литературы», «Надежда Павлова – гордость чувашского народа». </w:t>
      </w:r>
      <w:r>
        <w:rPr>
          <w:sz w:val="28"/>
          <w:szCs w:val="28"/>
        </w:rPr>
        <w:t xml:space="preserve"> Учитель активно использует ресурсы интернет: ЦОРы учителей чувашского языка из сообщества учителей в системе «Электронное образование в РТ», «Социальная сеть работников образования», «ЗАВУЧ. ИНФО».</w:t>
      </w:r>
      <w:r>
        <w:rPr>
          <w:color w:val="000000"/>
          <w:sz w:val="28"/>
          <w:szCs w:val="28"/>
        </w:rPr>
        <w:t xml:space="preserve">  Творческая лаборатория учительницы обеспечивает методическое оснащение уроков, позволяет выбирать наиболее эффективные формы и методы обучения.</w:t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уя внеклассную работу по предмету, учитель, прежде всего, большое значение придаёт формированию навыков самостоятельной работы, развитию  креативности,  инициативности, воспитанию художественного вкуса учащихся. С этой целью она практикует такие формы, как интеллектуально-познавательные игры, тематические олимпиады, мини-театры, познавательные конкурсы, Предметные Недели. Выбранные учителем формы внеклассной работы по предмету дают учителю возможность    формировать сознательное отношение учащихся к изучаемому предмету, любовь к родному языку и литературе.</w:t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ольшое внимание Марина Анатольевна  уделяет работе с одаренными учащимися.</w:t>
      </w:r>
    </w:p>
    <w:p>
      <w:pPr>
        <w:pStyle w:val="Normal"/>
        <w:ind w:left="0" w:hanging="0"/>
        <w:jc w:val="both"/>
        <w:rPr/>
      </w:pPr>
      <w:r>
        <w:rPr>
          <w:b w:val="false"/>
          <w:sz w:val="28"/>
          <w:szCs w:val="28"/>
        </w:rPr>
        <w:t>Выработанная учителем система работы, любовь к своей профессии, ответственное отношение к своей работе, глубокое знание и методическая грамотность позволили преподавателю добиться хороших результатов в обучении детей. Ее ученики успешно усваивают программу предмета. Учащиеся ежегодно участвуют в районной и республиканской олимпиаде  по чувашскому языку и литературе,  занимают  призовые места. Так,  в 2013/2014 учебном году на районном этапе 10класс – 1 место; 11 класс – 1 место, на республиканском этапе 11 класс – 1 место. 2014/2015 учебный год: 8 класс – 2 место, 11 класс – 1 место и 11 класс – 1 место на республиканском этапе,  2015/2016 учебный год:  7 класс – 1место, 8 класс – 3 место, 9 кл – 3 место, 11 класс – 1 место и 11 класс – победитель республиканского этапа и призер межрегионального этапа  Также учащиеся принимают активное участие в дистанционных и очных конкурсах,  занимают призовые мест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Марина Анатольевна имеет почетную грамоту Российской Федерации за победу в конкурсе лучших учителей в рамках приоритетного национального проекта «Образование», 2006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аграждена Грамотами  МУ «Отдел образования» Исполкома Черемшанского муниципального района РТ  за высокий профессионализм, инициативу, творчество в обучении и воспитании подрастающего поколения, 2012 год, за значительный вклад в развитие системы образования муниципального района, 2013 год; за подготовку призеров и победителей муниципального этапа  Республиканской олимпиады по чувашскому языку, 2013,2014, 2015 г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четными грамота Министерства образования и науки РТ за подготовку призеров и победителей в республиканской олимпиаде по чувашскому языку и литературе, 2013, 2014, 2015 гг;</w:t>
      </w:r>
    </w:p>
    <w:p>
      <w:pPr>
        <w:pStyle w:val="Normal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Марина Анатольевна - личность творческая, ей присущи такие качества, как глубокая человечность, готовность прийти на помощь, требовательность к себе и другим, ответственность. Поэтому она пользуется заслуженным авторитетом среди учащихся, коллег и родителей.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0" w:hanging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28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sz w:val="24"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ind w:left="160" w:hanging="0"/>
      <w:outlineLvl w:val="3"/>
    </w:pPr>
    <w:rPr>
      <w:b w:val="false"/>
      <w:bCs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b/>
      <w:b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b/>
      <w:bCs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left="0" w:hanging="0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2">
    <w:name w:val="Цитата"/>
    <w:basedOn w:val="Normal"/>
    <w:qFormat/>
    <w:pPr>
      <w:ind w:left="1843" w:right="1599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  <w:ind w:left="0" w:hanging="0"/>
    </w:pPr>
    <w:rPr>
      <w:b w:val="false"/>
      <w:bCs w:val="false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60" w:after="60"/>
      <w:ind w:left="0" w:hanging="0"/>
    </w:pPr>
    <w:rPr>
      <w:b w:val="false"/>
      <w:bCs w:val="false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43:00Z</dcterms:created>
  <dc:creator>Районный отдел образования</dc:creator>
  <dc:description/>
  <cp:keywords/>
  <dc:language>en-US</dc:language>
  <cp:lastModifiedBy>User</cp:lastModifiedBy>
  <cp:lastPrinted>2012-11-26T13:37:00Z</cp:lastPrinted>
  <dcterms:modified xsi:type="dcterms:W3CDTF">2016-03-01T09:27:00Z</dcterms:modified>
  <cp:revision>10</cp:revision>
  <dc:subject/>
  <dc:title>Форма №1</dc:title>
</cp:coreProperties>
</file>